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FORMULAR DE ÎNSCRIERE LA EVENIMENTUL DE FOTOGRA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GANIZAT DE CONSILIUL JUDEȚEAN NEAM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PERSONALE PARTICIP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PRENUM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NAȘTERII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NP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ADRESA DOMICILIU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 DE TELEFON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DE E-MAIL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INFORMAȚII PARTICIPA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BLEME DE SĂNĂTATE (dacă este cazul)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SIUNEA PENTRU CARE PARTICIPANTUL DOREȘTE SĂ SE ÎNSCRIE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SESIUNEA I (PRIMĂVARĂ 2019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SESIUNEA II (VARĂ 2019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SESIUNEA III (TOAMNĂ 2019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40"/>
          <w:szCs w:val="40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UNT DE ACORD CA DATELE PERSOANALE COMUNICATE ÎN PREZENTUL FORMULAR SĂ FIE COLECTATE DE ORGANIZATOR ÎN SCOPUL BUNEI ORGANIZĂRI A EVENIMENTULUI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40"/>
          <w:szCs w:val="40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DECLAR PE PROPRIE RĂSPUNDERE CĂ FOTOGRAFIILE TRIMISE PENTRU ETAPA DE SELECȚIE SUNT REALIZATE DE CĂTRE SUBSEMNATUL/SUBSEMNATA ȘI CĂ POT FACE ORICÂND DOVADA DEȚINERII ORIGINALULUI IMAGINII LA REZOLUȚIA MAXIMĂ (MINIMUM 4 MEGA PIXELI) ȘI A DATELOR EXIF INTAC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  <w:t>□</w:t>
      </w:r>
      <w:r>
        <w:rPr>
          <w:rFonts w:eastAsia="Arial" w:cs="Arial" w:ascii="Arial" w:hAnsi="Arial"/>
          <w:sz w:val="40"/>
          <w:szCs w:val="40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AM LUAT LA CUNOȘTINȚĂ ȘI SUNT DE ACORD CU TERMENII ȘI CONDIȚIILE DE PARTICIPARE PRECUM ȘI CU CEDAREA DREPTULUI DE FOLOSINȚĂ GRATUITĂ ȘI NECONDIȚIONATĂ A MINIM 150 DE FOTOGRAFII REPREZENTATIVE REALIZATE ÎN CADRUL SESIUNILOR LA CARE M-AM ÎNSCRIS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</w:t>
        <w:tab/>
        <w:tab/>
        <w:tab/>
        <w:tab/>
        <w:tab/>
        <w:tab/>
        <w:t xml:space="preserve">    </w:t>
        <w:tab/>
        <w:tab/>
        <w:t xml:space="preserve">    SEMNĂTURĂ PARTICIPANT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_________________</w:t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080" w:right="900" w:gutter="0" w:header="0" w:top="63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;Times New Roman" w:hAnsi="Times R;Times New Roman" w:eastAsia="Times New Roman" w:cs="Times 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leChar">
    <w:name w:val="Title Char"/>
    <w:qFormat/>
    <w:rPr>
      <w:sz w:val="40"/>
    </w:rPr>
  </w:style>
  <w:style w:type="character" w:styleId="BodyTextChar">
    <w:name w:val="Body Text Char"/>
    <w:qFormat/>
    <w:rPr>
      <w:sz w:val="28"/>
      <w:szCs w:val="28"/>
    </w:rPr>
  </w:style>
  <w:style w:type="character" w:styleId="BodyTextIndentChar">
    <w:name w:val="Body Text Indent Char"/>
    <w:qFormat/>
    <w:rPr>
      <w:rFonts w:ascii="Times R;Times New Roman" w:hAnsi="Times R;Times New Roman" w:cs="Times R;Times New Roman"/>
      <w:sz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har">
    <w:name w:val="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8:00Z</dcterms:created>
  <dc:creator>cristina.mititelu</dc:creator>
  <dc:description/>
  <cp:keywords/>
  <dc:language>en-US</dc:language>
  <cp:lastModifiedBy>Alina Geangalău</cp:lastModifiedBy>
  <cp:lastPrinted>2018-09-11T13:47:00Z</cp:lastPrinted>
  <dcterms:modified xsi:type="dcterms:W3CDTF">2019-04-25T09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ocHome">
    <vt:r8>191717304</vt:r8>
  </property>
</Properties>
</file>